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04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JOSÉ CARLOS PEREIRA, ocorrido recentemente.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que se digne a registrar nos Anais desta Casa de Leis voto de profundo pesar pelo falecimento de José Carlos Pereira, ocorrido no dia 24 de setembro do corrente an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á </w:t>
        <w:tab/>
        <w:t>Rua Bélgica, número 1852 no bairro Jardim das Palmeiras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nhor José Carlos contava com 70 anos de idade, era casado com Maria José Joaquim Pereira e deixa os filhos Cleide, Cláudia, Carlos e Ana Paula.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rido pelos familiares e amigos, seu passamento causou grande consternação e saudade; todavia, sua memória há de ser cultuada por todos os que o amaram e continuarão aman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5 de setembro de 2020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15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20-10-02T16:39:00Z</dcterms:modified>
  <cp:revision>3</cp:revision>
  <dc:subject/>
  <dc:title/>
</cp:coreProperties>
</file>