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06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que promova limpeza e retirada de entulho  no final da Rua Anderson Renato e no entorno da área pública do campo de futebol no cruzamento com a Rua Gentil Pavan no Bairro Vila Ric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promova limpeza e retirada de entulho no final da Rua Anderson Renato, próximo a caixa d’água no Bairro Vila Ric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eastAsia="Arial" w:cs="Arial" w:ascii="Arial" w:hAnsi="Arial"/>
          <w:lang w:val="pt-BR"/>
        </w:rPr>
        <w:t xml:space="preserve">Este vereador foi procurado por vários moradores da localidade,  que reivindicam por limpeza e retirada de entulho no final da Rua Anderson Renato, bem como no entorno da área do campo de futebol. O local tem entulho e o mato está alto, com risco de aparecimento de animais peçonhentos. 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set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8130</wp:posOffset>
            </wp:positionH>
            <wp:positionV relativeFrom="paragraph">
              <wp:posOffset>57785</wp:posOffset>
            </wp:positionV>
            <wp:extent cx="4735195" cy="3550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95825" cy="26428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0860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0" cy="589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pt;height:46.4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6815" cy="12071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207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9655" cy="117475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94" t="-2157" r="-2394" b="-2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655" cy="1174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45pt;height:95.0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9655" cy="117475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94" t="-2157" r="-2394" b="-2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655" cy="1174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9-30T16:33:00Z</dcterms:modified>
  <cp:revision>2</cp:revision>
  <dc:subject/>
  <dc:title/>
</cp:coreProperties>
</file>