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96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referentes a Indicação 2799/2019 que sugere a instalação de semáforo no cruzamento da Avenida São Paulo com Rua Gabriel Pereira de Brito no Dona Reg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em Agosto de 2019 protocolamos a Indicação de nº 2799 sugerindo a instalação de semáforo no cruzamento da Avenida São Paulo com Rua Gabriel Pereira de Brito no Dona Regin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na época fomos procurados por munícipes solicitando essa providencia, pois, segundo eles o referido local que e muito movimentado tem veículos que trafegam em alta velocidade oferecendo sérios riscos de acident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ate o momento essa reivindicação não foi atendida e vem ocorrendo vários acidentes inclusive com vitimas fat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 no cronograma da administração a instalação de semáforo no referido cruzament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ndo será executa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</w:rPr>
        <w:t>Caso negativo mediante a necessidade e as fatalidades recentemente ocorridas existe a possibilidade de sermos atendido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em quanto temp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23 de Set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Inajá Freitas de Faria</cp:lastModifiedBy>
  <cp:lastPrinted>2014-05-23T11:34:00Z</cp:lastPrinted>
  <dcterms:modified xsi:type="dcterms:W3CDTF">2020-09-25T19:44:00Z</dcterms:modified>
  <cp:revision>91</cp:revision>
  <dc:subject/>
  <dc:title/>
</cp:coreProperties>
</file>