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037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verifique a possibilidade de providenciar iluminação para o campo de futebol localizado na Rua Joaquim Benedito de Oliveira esquina com Rua Bueno Brandão no bairro Jardim Santa Inês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verifique a possibilidade de providenciar iluminação para o campo localizado na Rua Joaquim Benedito de Oliveira esquina com Rua Bueno Brandão no bairro Jardim Santa Inês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omos procurados por munícipes que solicitaram iluminação no local supracitado, pois a noite é muito escuro e tem causado insegurança na população. 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set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09870" cy="591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9870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1pt;height:46.5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88085" cy="12084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1208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5845" cy="11728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15" t="-2086" r="-2315" b="-20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5845" cy="1172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55pt;height:95.1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5845" cy="11728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15" t="-2086" r="-2315" b="-20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5845" cy="1172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9-25T18:13:00Z</dcterms:modified>
  <cp:revision>2</cp:revision>
  <dc:subject/>
  <dc:title/>
</cp:coreProperties>
</file>