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03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setores competentes, manutenção de canaleta no cruzamento da Rua Rio de Janeiro com a Rua do Couro no bairro Jardim Pérola, neste municípi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</w:t>
      </w:r>
      <w:r>
        <w:rPr>
          <w:rFonts w:cs="Arial" w:ascii="Arial" w:hAnsi="Arial"/>
          <w:sz w:val="24"/>
          <w:szCs w:val="24"/>
        </w:rPr>
        <w:t>de canaleta na Rua Rio de Janeiro com  Rua do Couro no bairro Jardim Pérol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mos procurados por munícipes que transitam pelo local e reclamaram dos buracos na canaleta e pedem que providências sejam tomadas; pois, prejudica o trafego, traz risco de acidentes e  causa avarias nos veículos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140" cy="592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pt;height:46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355" cy="1209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94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16" t="-1997" r="-221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65pt;height:95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940" cy="11728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16" t="-1997" r="-221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9-25T18:13:00Z</dcterms:modified>
  <cp:revision>2</cp:revision>
  <dc:subject/>
  <dc:title/>
</cp:coreProperties>
</file>