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3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instalação de câmeras de monitoramento de segurança na Praça da Igreja Imaculada Conceição no bairro Cidade Nov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verifique a possibilidade de instalação de câmeras de monitoramento de segurança na Praça da Igreja Imaculada Conceição situada a Rua Salvador, 662 - Cidade Nova, neste município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ugerem a instalação de câmeras de monitoramento na referida praça, pois é um local de grande movimento com vários comércios e escola. A noite é escuro e o monitoramento traria um pouco mais de 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9-25T18:12:00Z</dcterms:modified>
  <cp:revision>2</cp:revision>
  <dc:subject/>
  <dc:title/>
</cp:coreProperties>
</file>