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03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a realização de estudos visando à construção de lombada ou outro redutor de velocidade na Avenida São Paulo altura do número 440 e 480, no Bairro Cidade Nova, neste Município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s termos do Art. 108 do Regimento Interno desta Casa de Leis, dirijo-me a Vossa Excelência para sugerir que, sejam realizados estudos visando a construção de ondulação transversal (lombada), em conformidade com o disposto na Resolução nº 39/1998 do Conselho Nacional de Trânsito – CONTRAN, ou a instalação de outros dispositivos redutores de velocidade na Avenida São Paulo altura do número 440 e 480 no Bairro Cidade Nova, neste Municípi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Normal"/>
        <w:ind w:firstLine="144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1"/>
        <w:ind w:left="0" w:right="0" w:firstLine="1134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ste vereador foi procurado por comerciantes que solicitaram a intermediação deste Vereador junto a Administração Municipal para providências referentes à instalação de redutores de velocidade no local indicado.</w:t>
      </w:r>
    </w:p>
    <w:p>
      <w:pPr>
        <w:pStyle w:val="Recuodecorpodetexto21"/>
        <w:ind w:left="0" w:right="0" w:firstLine="1134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ão inúmeras as reclamações de comerciantes relatando que  muitos motoristas trafegam em velocidade acima do permitido, colocando em risco a segurança dos pedestres e demais motoristas. Segundo os comerciantes, é muito difícil os clientes saírem do estacionamento, pois os veículos trafegam em alta velocidade, não permitindo manobrarem os carros com segurança.</w:t>
      </w:r>
    </w:p>
    <w:p>
      <w:pPr>
        <w:pStyle w:val="Recuodecorpodetexto21"/>
        <w:ind w:left="0" w:right="0" w:firstLine="1134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>Por isso, solicitam que haja um redutor de velocidade antes do semáforo, pois acreditam que isso pode ajudar a diminuir o problema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3 de setembr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1775" cy="593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7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25pt;height:46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9990" cy="1210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709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76" t="-1997" r="-2176" b="-19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7pt;height:95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709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76" t="-1997" r="-2176" b="-19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9-25T18:16:00Z</dcterms:modified>
  <cp:revision>3</cp:revision>
  <dc:subject/>
  <dc:title/>
</cp:coreProperties>
</file>