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0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, para que proceda com a poda de árvores localizadas na Rua José Paiosin, n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e motoristas de ônibus e caminhões entraram em contato com este vereador, requerendo a intermediação junto a Vossa Excelência, no sentido de proceder com a poda das árvores da Rua José Paiosin, no Parque Planalto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 principal reclamação, gira em torno da escuridão que fica na via, pois, os galhos impedem que a iluminação pública seja eficaz como deveria e também, devido ao fato de que os galhos estão batendo nos veículos maiores e causando danos, obrigando os motoristas a trafegarem praticamente em contra mão de direção, para evitar avaria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é um pedido urgente e a população merece que esse problema seja sanado o quanto ant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ara que proceda com a poda de árvores localizadas na Rua José Paiosin, no Parque Planal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set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4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9-25T16:25:00Z</dcterms:modified>
  <cp:revision>4</cp:revision>
  <dc:subject/>
  <dc:title/>
</cp:coreProperties>
</file>