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0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realização de poda de árvores em vias do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e constatando diversas reclamações quanto à necessidade de podas de árvores no município. Reclamações estas que já foram encaminhadas aos setores competentes em mais de uma oportunidade, porém, até o presente momento nenhuma providência foi tomad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s principais locais que necessitam receber os serviços de poda de árvore em toda a extensão são: Rua José Paiosin e Avenida da Amizade no bairro Parque Planalto, Rua Noruega e Rua Suíça no bairro Jardim Europ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a principal reclamação, gira em torno da escuridão que fica na via, pois, os galhos impedem que a iluminação pública seja eficaz como deveria e também, devido ao fato de que os galhos estão batendo nos veículos maiores e causando danos, obrigando os motoristas a trafegarem praticamente em contra mão de direção, para evitar avarias o que pode ocasionar sérios acidente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e é um pedido urgente e a população merece que esse problema seja sanado o quanto ante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realização de poda de árvores em vias do municípi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set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4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9-25T16:25:00Z</dcterms:modified>
  <cp:revision>4</cp:revision>
  <dc:subject/>
  <dc:title/>
</cp:coreProperties>
</file>