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MOÇÃO Nº 399/2020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 xml:space="preserve">Manifesta apelo ao Poder Executivo Municipal, quanto à limpeza, roçagem do mato, poda de árvores, canalização, aterramento e conservação em toda a extensão da Rua Suíça no bairro Jardim Europa IV. </w:t>
      </w:r>
    </w:p>
    <w:p>
      <w:pPr>
        <w:pStyle w:val="Normal"/>
        <w:ind w:left="4536"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são diversas as reclamações dos moradores do bairro quanto aos serviços necessários na referida via;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no local há terrenos da municipalidade que se encontram com acumulo de lixos e entulhos, tornando – os criadouros de animais peçonhentos e aumentando o risco de proliferação de mosquitos transmissores da dengue e outras doenças;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são vários os relatos de moradores que encontram diversos tipos de animais peçonhentos dentro de suas residências, como cobras, escorpiões e aranhas, colocando em risco os munícipes da localidade;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é necessária a execução dos serviços de poda de árvore em toda a extensão da via, haja vista que encontram-se com a copa cheia e baixa, atrapalhando no transito e na iluminação local;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no local falta uma parte da canalização da rede de esgoto, cerca de 15 metros, onde o mesmo corre a céu aberto causando diversos transtornos aos moradores da localidade;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além do mau cheiro ocasionado pela exposição da rede de esgoto, há uma grande preocupação em relação ao risco eminente de contaminação por doenças, haja vista que as poças de água ficam expostas na via;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após a realização da canalização, sugere- se a finalização do aterramento do local para construção de uma academia ao ar livre com pista de caminhada para lazer e bem estar dos moradores do bairro, proporcionando maior qualidade de vida a todos;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CONSIDERANDO que, é de extrema importância à realização destas melhorias, limpeza e a manutenção da área para segurança e bem estar dos moradores da via.</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pPr>
      <w:r>
        <w:rPr>
          <w:rFonts w:cs="Arial" w:ascii="Arial" w:hAnsi="Arial"/>
          <w:sz w:val="24"/>
          <w:szCs w:val="24"/>
        </w:rPr>
        <w:t>Ante o exposto e nos termos do Capítulo IV do Regimento Interno desta Casa de Leis, a CÂMARA MUNICIPAL DE SANTA BÁRBARA D’OESTE, ESTADO DE SÃO PAULO, manifesta apelo ao Poder Executivo Municipal, quanto à limpeza, roçagem do mato, poda de árvores, canalização, aterramento e conservação em toda a extensão da Rua Suíça no bairro Jardim Europa IV.</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4 de setembro de 2020.</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sectPr>
      <w:headerReference w:type="default" r:id="rId2"/>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43:00Z</dcterms:created>
  <dc:creator>===</dc:creator>
  <dc:description/>
  <cp:keywords/>
  <dc:language>en-US</dc:language>
  <cp:lastModifiedBy>Inajá Freitas de Faria</cp:lastModifiedBy>
  <cp:lastPrinted>2018-06-05T16:01:00Z</cp:lastPrinted>
  <dcterms:modified xsi:type="dcterms:W3CDTF">2020-09-25T16:24:00Z</dcterms:modified>
  <cp:revision>4</cp:revision>
  <dc:subject/>
  <dc:title/>
</cp:coreProperties>
</file>