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032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</w:t>
      </w:r>
      <w:r>
        <w:rPr>
          <w:rFonts w:cs="Arial" w:ascii="Arial" w:hAnsi="Arial"/>
          <w:b/>
          <w:sz w:val="24"/>
          <w:szCs w:val="24"/>
        </w:rPr>
        <w:t>URGENTEMENTE</w:t>
      </w:r>
      <w:r>
        <w:rPr>
          <w:rFonts w:cs="Arial" w:ascii="Arial" w:hAnsi="Arial"/>
          <w:sz w:val="24"/>
          <w:szCs w:val="24"/>
        </w:rPr>
        <w:t xml:space="preserve"> com a extração de árvore localizada na Rua José Bueno Quirino, número 163 no bairro Jardim Augusto Cavalheir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que proceda com a extração de árvore localizada na Rua José Bueno Quirino, número 163 no bairro Jardim Augusto Cavalheiro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orre que a referida árvore está com a copa cheia e alta encostando-se na fiação elétrica e causando pequenos curtos, além disto, está estourando o calçamento local e causando danos aos canos de água da residência, o que gera grandes problemas aos moradores, além disso, a árvore corre o risco de cair a qualquer momento, expondo os moradores a sérios riscos de acidentes. Ressalto que já foi realizado pedido de extração sob o protocolo número 42605/2016 há mais de três anos e até o presente momento nenhuma providência foi tomad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4 de setembro de 2020.</w:t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755</wp:posOffset>
            </wp:positionH>
            <wp:positionV relativeFrom="paragraph">
              <wp:posOffset>304165</wp:posOffset>
            </wp:positionV>
            <wp:extent cx="5391150" cy="3038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970</wp:posOffset>
            </wp:positionH>
            <wp:positionV relativeFrom="paragraph">
              <wp:posOffset>179070</wp:posOffset>
            </wp:positionV>
            <wp:extent cx="5391150" cy="3038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18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9-25T16:18:00Z</dcterms:modified>
  <cp:revision>4</cp:revision>
  <dc:subject/>
  <dc:title/>
</cp:coreProperties>
</file>