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03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á CPFL (Companhia Paulista de Força e Luz), que procedam com a troca de um poste de energia elétrica localizado na Rua Alexandre Bell, defronte ao número 278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troca de um poste de energia elétrica localizado na Rua Alexandre Bell, defronte ao número 278 no bairro Parque Residencial Fre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ste localizado no endereço acima mencionado apresenta partes apodrecidas em sua base, fato que está gerando preocupação nos moradores do entorno, que demandam com urgência a referida substituição além de estar causando curtos circui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4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39:00Z</dcterms:created>
  <dc:creator>===</dc:creator>
  <dc:description/>
  <cp:keywords/>
  <dc:language>en-US</dc:language>
  <cp:lastModifiedBy>Inajá Freitas de Faria</cp:lastModifiedBy>
  <cp:lastPrinted>2020-09-08T15:55:00Z</cp:lastPrinted>
  <dcterms:modified xsi:type="dcterms:W3CDTF">2020-09-25T16:18:00Z</dcterms:modified>
  <cp:revision>3</cp:revision>
  <dc:subject/>
  <dc:title/>
</cp:coreProperties>
</file>