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030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vidências quanto à retirada de um carro abandonado na Rua Américo Vespúcio, próximo ao número 875 no bairro Parque Residencial Frezarin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seja realizada a retirada de um carro abandonado na Rua Américo Vespúcio, próximo ao número 875 no bairro Parque Residencial Frezarin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, buscando por providências em relação à possibilidade de retirada ou providências quanto a um carro velho abandonado na via acima mencionad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local há um carro que esta abandonado há mais de cinco meses, servindo de abrigo para usuários de entorpecentes, que muitas vezes passam a noite toda dentro do veículo, trazendo insegurança aos moradores da via. Desta forma, pede-se com urgência que providências sejam tomadas o mais breve possível. O veículo é um Corsa de cor cinza, placa CIV 4105 da cidade de Americana.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4 de setembro de 2020.</w:t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7:22:00Z</dcterms:created>
  <dc:creator>===</dc:creator>
  <dc:description/>
  <cp:keywords/>
  <dc:language>en-US</dc:language>
  <cp:lastModifiedBy>Inajá Freitas de Faria</cp:lastModifiedBy>
  <cp:lastPrinted>2020-09-08T15:55:00Z</cp:lastPrinted>
  <dcterms:modified xsi:type="dcterms:W3CDTF">2020-09-25T16:18:00Z</dcterms:modified>
  <cp:revision>3</cp:revision>
  <dc:subject/>
  <dc:title/>
</cp:coreProperties>
</file>