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8/2020</w:t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16446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2pt;margin-top:129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>Sugere ao Poder Executivo Municipal a instalação de redutor de velocidade (lombada) na Avenida Lázaro Gonçalves de Oliveira, na altura da entrada do Residencial Cerejeiras, no Parque do Lago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estude a viabilidade da </w:t>
      </w:r>
      <w:r>
        <w:rPr>
          <w:rStyle w:val="Ementa"/>
        </w:rPr>
        <w:t>instalação de redutor de velocidade (lombada) na Avenida Lázaro Gonçalves de Oliveira, na altura da entrada do Residencial Cerejeiras, no Parque do La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os procurados pelo munícipe </w:t>
      </w:r>
      <w:r>
        <w:rPr>
          <w:rFonts w:cs="Arial" w:ascii="Arial" w:hAnsi="Arial"/>
          <w:b/>
          <w:sz w:val="24"/>
        </w:rPr>
        <w:t>Odair Pereira Pinto</w:t>
      </w:r>
      <w:r>
        <w:rPr>
          <w:rFonts w:cs="Arial" w:ascii="Arial" w:hAnsi="Arial"/>
          <w:sz w:val="24"/>
        </w:rPr>
        <w:t xml:space="preserve">, solicitando providências no que diz respeito à sugestão em epígrafe. Assim, sugere este vereador que proceda a Administração Municipal </w:t>
      </w:r>
      <w:r>
        <w:rPr>
          <w:rStyle w:val="Ementa"/>
        </w:rPr>
        <w:t xml:space="preserve">a análise quanto à pertinência e viabilidade da instalação de redutor de velocidade (lombada) Avenida Lázaro Gonçalves de Oliveira, na altura da entrada do Residencial Cerejeiras, no Parque do Lago, </w:t>
      </w:r>
      <w:r>
        <w:rPr>
          <w:rFonts w:cs="Arial" w:ascii="Arial" w:hAnsi="Arial"/>
          <w:sz w:val="24"/>
        </w:rPr>
        <w:t>a fim de melhorar a segurança, mobilidade urbana e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2615</wp:posOffset>
                </wp:positionH>
                <wp:positionV relativeFrom="paragraph">
                  <wp:posOffset>1322705</wp:posOffset>
                </wp:positionV>
                <wp:extent cx="419100" cy="5057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104.15pt;width:32.95pt;height:3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2122805</wp:posOffset>
                </wp:positionV>
                <wp:extent cx="342900" cy="3476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pt;margin-top:167.15pt;width:26.95pt;height:2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9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0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8:00Z</dcterms:created>
  <dc:creator>===</dc:creator>
  <dc:description/>
  <cp:keywords/>
  <dc:language>en-US</dc:language>
  <cp:lastModifiedBy>Alexandre José Carpim</cp:lastModifiedBy>
  <cp:lastPrinted>2020-09-09T14:50:00Z</cp:lastPrinted>
  <dcterms:modified xsi:type="dcterms:W3CDTF">2020-09-23T17:29:00Z</dcterms:modified>
  <cp:revision>4</cp:revision>
  <dc:subject/>
  <dc:title/>
</cp:coreProperties>
</file>