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14/2020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796915</wp:posOffset>
                </wp:positionH>
                <wp:positionV relativeFrom="paragraph">
                  <wp:posOffset>11112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87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</w:rPr>
        <w:t>Sugere ao Poder Executivo Municipal a realização de operação `tapa buracos´ no entroncamento das ruas Romeu Fornazari e São Cristóvão, no bairro São Camilo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Ementa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Style w:val="Ementa"/>
        </w:rPr>
        <w:t>realize operação `tapa buracos´ no entroncamento das ruas Romeu Fornazari e São Cristóvão, no bairro São Camilo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mos procurados pelo munícipe </w:t>
      </w:r>
      <w:r>
        <w:rPr>
          <w:rFonts w:cs="Arial" w:ascii="Arial" w:hAnsi="Arial"/>
          <w:b/>
          <w:sz w:val="24"/>
        </w:rPr>
        <w:t>Valdimar Oliveira Carvalho</w:t>
      </w:r>
      <w:r>
        <w:rPr>
          <w:rFonts w:cs="Arial" w:ascii="Arial" w:hAnsi="Arial"/>
          <w:sz w:val="24"/>
        </w:rPr>
        <w:t xml:space="preserve">, solicitando providências no que diz respeito à sugestão em epígrafe. Assim, sugere este vereador que proceda a Administração Municipal </w:t>
      </w:r>
      <w:r>
        <w:rPr>
          <w:rStyle w:val="Ementa"/>
        </w:rPr>
        <w:t>a manutenção da camada asfáltica em tal área</w:t>
      </w:r>
      <w:r>
        <w:rPr>
          <w:rFonts w:cs="Arial" w:ascii="Arial" w:hAnsi="Arial"/>
          <w:sz w:val="24"/>
        </w:rPr>
        <w:t>, a fim de melhorar a mobilidade urbana e qualidade de vida dos moradores daquela regi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0:00Z</dcterms:created>
  <dc:creator>===</dc:creator>
  <dc:description/>
  <cp:keywords/>
  <dc:language>en-US</dc:language>
  <cp:lastModifiedBy>Alexandre José Carpim</cp:lastModifiedBy>
  <cp:lastPrinted>2020-09-09T14:50:00Z</cp:lastPrinted>
  <dcterms:modified xsi:type="dcterms:W3CDTF">2020-09-23T17:29:00Z</dcterms:modified>
  <cp:revision>3</cp:revision>
  <dc:subject/>
  <dc:title/>
</cp:coreProperties>
</file>