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86/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referentes área publica localizada no Jardim Alfa. (Foto anexa)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 xml:space="preserve">fomos procurados por munícipes moradores no referido bairro nos solicitando informações em relação à área publica localizada entre as Ruas Monte Carmelo, Monte Sinais e Monte Horebe no Jd. Alf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IRO que</w:t>
      </w:r>
      <w:r>
        <w:rPr>
          <w:rFonts w:cs="Arial" w:ascii="Arial" w:hAnsi="Arial"/>
          <w:sz w:val="24"/>
          <w:szCs w:val="24"/>
        </w:rPr>
        <w:t>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 que esta sendo construído no referido local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l o prazo previsto para o termino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tras informações que julgar necessárias?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Setemb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Joi Fornasari”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2054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20540" cy="243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Requer Informações referentes área localizada no Jardim Alfa.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Alexandre José Carpim</cp:lastModifiedBy>
  <cp:lastPrinted>2014-05-23T11:34:00Z</cp:lastPrinted>
  <dcterms:modified xsi:type="dcterms:W3CDTF">2020-09-18T19:54:00Z</dcterms:modified>
  <cp:revision>88</cp:revision>
  <dc:subject/>
  <dc:title/>
</cp:coreProperties>
</file>