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5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o transtorno que caminhões e carretas de grande porte que transportam materiais do no Eco ponto da Rua Independência no Parque Olaria. (Fotos anexa)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fomos procurados por munícipes vizinhos do referido Eco ponto nos relatando sobre os danos que os caminhões e carretas estão causando na rua, guias, sarjetas e causando trincas nos muros e paredes das residência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os mesmos sabem da importância do Eco ponto, porem se faz necessário adaptações para que os veículos de transporte parem de causar transtornos e prejuíz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 de conhecimento da administração os transtornos e prejuízos causados pelos referidos veículo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</w:rPr>
        <w:t>Caso positivo, qual será a providencia a ser tomad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 o prazo para solução desse grave problem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caso dos moradores que comprovarem que foram os referidos veículos os causadores das trincas nos imóveis, como deverão proceder para serem ressarcido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 mesmos ainda querem saber assim que os caminhões pararem de usar a rua para carga, existe a possibilidade de imediatamente fazerem os reparos na rua, guias e sarjeta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027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0270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Requer Informações referentes ao transtorno que caminhões e carretas de grande porte que transportam materiais do no Eco ponto da Rua Independência no Parque Olaria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9-18T19:52:00Z</dcterms:modified>
  <cp:revision>85</cp:revision>
  <dc:subject/>
  <dc:title/>
</cp:coreProperties>
</file>