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84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 Indicação 562/2019 que sugere a possibilidade de arborizar a extensão  do Corredor Metropolitano onde se fizer necessári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em Fevereiro de 2019 protocolamos a Indicação de nº 562 sugerindo a administração à arborização na extensão do Corredor Metropolitano nos trechos onde se fizer necessário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na época o referido Corredor havia sido recentemente inaugurado e essa providencia nos foi solicitada por munícipes que costumam fazer caminhadas no local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já se passaram mais de um ano e nenhuma arvore foi plantada no local, voltamos a ser duramente cobr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 que</w:t>
      </w:r>
      <w:r>
        <w:rPr>
          <w:rFonts w:cs="Arial" w:ascii="Arial" w:hAnsi="Arial"/>
          <w:sz w:val="22"/>
          <w:szCs w:val="22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xiste Projeto de arborização no referido local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quando será executad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 existe a possibilidade de faze-lo considerando o grande beneficio aos solicitantes e ao meio ambiente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6 de Set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20-09-18T19:51:00Z</dcterms:modified>
  <cp:revision>82</cp:revision>
  <dc:subject/>
  <dc:title/>
</cp:coreProperties>
</file>