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98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tapa-buracos na Rua Coelho Neto, próximo ao número 298, no Bairro Jardim Paraíso, neste Municíp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</w:t>
      </w:r>
      <w:r>
        <w:rPr>
          <w:rFonts w:eastAsia="Arial" w:cs="Arial" w:ascii="Arial" w:hAnsi="Arial"/>
          <w:bCs/>
          <w:sz w:val="24"/>
          <w:szCs w:val="24"/>
        </w:rPr>
        <w:t xml:space="preserve"> proceda com serviço de tapa-buracos</w:t>
      </w:r>
      <w:r>
        <w:rPr>
          <w:rFonts w:cs="Arial" w:ascii="Arial" w:hAnsi="Arial"/>
          <w:bCs/>
          <w:sz w:val="24"/>
          <w:szCs w:val="24"/>
        </w:rPr>
        <w:t xml:space="preserve"> na Rua Coelho Neto, próximo ao número 298, no Bairro Jardim Paraíso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radores procuraram este vereador solicitando pavimento asfáltico em dois pontos próximos ao número 298 da referida via, devido a obras realizadas pelo DAE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3045" cy="594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04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5pt;height:46.8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1260" cy="1211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11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11709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17" t="-1943" r="-2117" b="-1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8pt;height:95.4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130" cy="11709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17" t="-1943" r="-2117" b="-1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18T18:36:00Z</dcterms:modified>
  <cp:revision>2</cp:revision>
  <dc:subject/>
  <dc:title/>
</cp:coreProperties>
</file>