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8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na Rua Coelho Neto, em frente o número 298, no Bairro Jardim Paraíso, neste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sejam realizados estudos visando a construção de ondulação transversal (lombada), em conformidade com o disposto na Resolução nº 39/1998 do Conselho Nacional de Trânsito – CONTRAN, ou a instalação de outros dispositivos redutores de velocidade na Rua Coelho Neto, em frente o número 298, no Bairro Jardim Paraís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radores da rua supracitada solicitaram a intermediação deste  Vereador junto a Administração Municipal para providências referentes à instalação de redutores de velocidade no local indicado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Conforme relatos dos moradores, a referida via pública é bastante movimentada e por não possuir nenhum tipo de redutor de velocidade é considerada perigosa pelos moradores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3680" cy="594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pt;height:46.8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1895" cy="1212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17" t="-1908" r="-2117" b="-19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85pt;height:95.4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17" t="-1908" r="-2117" b="-19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6:00Z</dcterms:modified>
  <cp:revision>2</cp:revision>
  <dc:subject/>
  <dc:title/>
</cp:coreProperties>
</file>