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98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setores competentes que proceda a extração do tronco da árvore situada à Rua Coelho Neto defronte ao número 298 no Bairro Jardim Paraís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proceda a extração  do tronco da árvore situada à Rua Coelho Neto defronte ao número 298 no Bairro Jardim Paraís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eastAsia="Arial" w:cs="Arial" w:ascii="Arial" w:hAnsi="Arial"/>
          <w:lang w:val="pt-BR"/>
        </w:rPr>
        <w:t>Fomos procurados novamente por moradores do endereço supracitado, que solicitam a extração do tronco da árvore. O protocolo de número 30367 de setembro/2019 foi para extração da árvore. Em 18 de junho de 2020 foi realizado a retirada de galhos que estavam secos e oferecendo riscos as residências e moradores, porém ainda falta a extração do tronco, que segundo moradores está servindo de apoio a empresas de telefonia e internet para amarrarem cabos e deixá-los pendurados – trazendo transtornos aos pedestres. Além de ser uma árvore com tronco mais largo, indivíduos aproveitam para se esconder atrás e praticar atos ilícitos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or isso, moradores do local solicitam providências urgentes para término do trabalho de retirada do tronco da árvore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3680" cy="594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4pt;height:46.8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1895" cy="1212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9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17" t="-1908" r="-2117" b="-19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85pt;height:95.4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9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17" t="-1908" r="-2117" b="-19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8T18:36:00Z</dcterms:modified>
  <cp:revision>2</cp:revision>
  <dc:subject/>
  <dc:title/>
</cp:coreProperties>
</file>