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piscante na Rua Candido Bignoto, defronte ao número 384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 piscante na Rua Candido Bignoto defronte ao número 384 no Bairro Cruzeiro do Su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ste vereador foi procurado por munícipes solicitando </w:t>
      </w:r>
      <w:r>
        <w:rPr>
          <w:rFonts w:cs="Arial" w:ascii="Arial" w:hAnsi="Arial"/>
          <w:lang w:val="pt-BR"/>
        </w:rPr>
        <w:t>a troca de lâmpada piscante. O local está escuro e tem trazido insegurança a popul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4315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5pt;height:46.9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2530" cy="1212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78" t="-1836" r="-2078" b="-18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9pt;height:95.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78" t="-1836" r="-2078" b="-18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6:00Z</dcterms:modified>
  <cp:revision>2</cp:revision>
  <dc:subject/>
  <dc:title/>
</cp:coreProperties>
</file>