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98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tapa-buraco na Rua Goiânia defronte ao número 375 – Planalto do So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que proceda com serviço de tapa-buraco na Rua Goiânia defronte ao número 375 – Planalto do Sol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solicitando pavimento asfáltico com urgência no referido local, devido a obras executados pelo DAE há mais de 3 semanas. Segundo moradores o local está com muita terra e levantando muita poeira com a passagem de veículos, prejudicando as pessoas, principalmente as que tem problemas respiratórios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setembr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1775" cy="593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7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25pt;height:46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9990" cy="1210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709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76" t="-1997" r="-2176" b="-19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7pt;height:95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709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76" t="-1997" r="-2176" b="-19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3">
    <w:name w:val="Recuo de corpo de texto 23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36:00Z</dcterms:modified>
  <cp:revision>2</cp:revision>
  <dc:subject/>
  <dc:title/>
</cp:coreProperties>
</file>