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98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operação </w:t>
      </w:r>
      <w:r>
        <w:rPr>
          <w:rFonts w:cs="Arial" w:ascii="Arial" w:hAnsi="Arial"/>
          <w:i/>
          <w:sz w:val="22"/>
          <w:szCs w:val="22"/>
        </w:rPr>
        <w:t xml:space="preserve">“tapa-buracos” e </w:t>
      </w:r>
      <w:r>
        <w:rPr>
          <w:rFonts w:cs="Arial" w:ascii="Arial" w:hAnsi="Arial"/>
          <w:sz w:val="22"/>
          <w:szCs w:val="22"/>
        </w:rPr>
        <w:t>recapeamento em decorrência do uso de veículos pesados, o qual gera deterioração da malha asfáltica, bem como a limpeza de boca de lobo e troca de grades danificadas por toda a extensão da Rua da Blenda no Bairro Jardim Pérola, neste Municíp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executado tapamento de buracos, e reparo na malha asfáltica, bem como a limpeza de boca de lobo e troca de grades danificadas  – por toda a extensão da Rua da Blenda no Bairro Jardim Pérola, neste Municíp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3"/>
        <w:ind w:left="0" w:right="0" w:firstLine="1531"/>
        <w:rPr/>
      </w:pPr>
      <w:r>
        <w:rPr>
          <w:rFonts w:cs="Arial" w:ascii="Arial" w:hAnsi="Arial"/>
          <w:sz w:val="22"/>
          <w:szCs w:val="22"/>
          <w:lang w:val="pt-BR"/>
        </w:rPr>
        <w:t>Em visita ao loc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udemos constatar a existência de diversos buracos no asfalto em decorrência das chuvas e principalmente pela deterioração da malha asfáltica, já que é antiga e completamente irregular. </w:t>
      </w:r>
    </w:p>
    <w:p>
      <w:pPr>
        <w:pStyle w:val="Recuodecorpodetexto23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Há diversos buracos pela extensão desta rua, estes </w:t>
      </w:r>
      <w:r>
        <w:rPr>
          <w:rFonts w:cs="Arial" w:ascii="Arial" w:hAnsi="Arial"/>
          <w:sz w:val="22"/>
          <w:szCs w:val="22"/>
        </w:rPr>
        <w:t xml:space="preserve">vêm oferecendo riscos de acidentes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motorista e, principalmente, </w:t>
      </w:r>
      <w:r>
        <w:rPr>
          <w:rFonts w:cs="Arial" w:ascii="Arial" w:hAnsi="Arial"/>
          <w:sz w:val="22"/>
          <w:szCs w:val="22"/>
          <w:lang w:val="pt-BR"/>
        </w:rPr>
        <w:t>aos</w:t>
      </w:r>
      <w:r>
        <w:rPr>
          <w:rFonts w:cs="Arial" w:ascii="Arial" w:hAnsi="Arial"/>
          <w:sz w:val="22"/>
          <w:szCs w:val="22"/>
        </w:rPr>
        <w:t xml:space="preserve"> motociclistas que transitam pelo local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além de atrapalhar a circulação dos veículos no local.</w:t>
      </w:r>
    </w:p>
    <w:p>
      <w:pPr>
        <w:pStyle w:val="Recuodecorpodetexto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bocas de lobo também necessitam de limpeza de retirada de lixo e folhagem, pois o acumulo de detritos atrapalha o escoamento da água da chuva, visto que essa via sofre com alagamentos quando há chuvas mais fortes. Algumas grades também estão danificadas com o peso dos caminhões que passam sobre ela.</w:t>
      </w:r>
    </w:p>
    <w:p>
      <w:pPr>
        <w:pStyle w:val="Normal"/>
        <w:ind w:firstLine="153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dimos providências imediatas para reparos no pavimento asfáltic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setembr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3045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5pt;height:46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1260" cy="1211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70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17" t="-1943" r="-2117" b="-1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8pt;height:95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70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17" t="-1943" r="-2117" b="-1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5:00Z</dcterms:modified>
  <cp:revision>2</cp:revision>
  <dc:subject/>
  <dc:title/>
</cp:coreProperties>
</file>