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8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tapa-buraco na Rua da Blenda, defronte ao número 303 – Jardim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que proceda com serviço de tapa-buraco na Rua da Blenda, defronte ao número 303 – Jardim Pérol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ários que trabalham em empresas situadas na referida via, procuraram este vereador solicitando pavimento asfáltico no referido local, devido a obras realizadas pelo DAE.</w:t>
      </w:r>
    </w:p>
    <w:p>
      <w:pPr>
        <w:pStyle w:val="Recuodecorpodetexto22"/>
        <w:ind w:left="0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4049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4950" cy="596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5pt;height:46.9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3165" cy="12134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1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690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38" t="-1836" r="-2038" b="-18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95pt;height:95.5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690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38" t="-1836" r="-2038" b="-18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35:00Z</dcterms:modified>
  <cp:revision>2</cp:revision>
  <dc:subject/>
  <dc:title/>
</cp:coreProperties>
</file>