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Rússia defronte ao número 2232 – Jardim Europ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 queimada na Rua Rússia defronte ao número 2232 –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pt-BR"/>
        </w:rPr>
        <w:t>ste vereador foi procurado por munícipes solicitando a troca de lâmpada queimada em poste de iluminação pública no endereço supracitado, pois a via está muito escura e tem trazido in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558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5pt;height:4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3800" cy="1214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214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7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18" t="-1783" r="-2018" b="-17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pt;height:95.6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7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18" t="-1783" r="-2018" b="-17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5:00Z</dcterms:modified>
  <cp:revision>2</cp:revision>
  <dc:subject/>
  <dc:title/>
</cp:coreProperties>
</file>