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troca de lâmpada piscante na Rua Ângelo Furlan, defronte ao número 498 no Bairro Furla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piscante na Rua Ângelo Furlan defronte ao número 498 no Bairro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te vereador foi procurado por munícipe solicitando </w:t>
      </w:r>
      <w:r>
        <w:rPr>
          <w:rFonts w:cs="Arial" w:ascii="Arial" w:hAnsi="Arial"/>
          <w:lang w:val="pt-BR"/>
        </w:rPr>
        <w:t>a troca de lâmpada piscante. O local está escuro e tem trazido insegurança a popul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9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46.9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3165" cy="1213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1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38" t="-1836" r="-203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5pt;height:95.5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38" t="-1836" r="-203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5:00Z</dcterms:modified>
  <cp:revision>2</cp:revision>
  <dc:subject/>
  <dc:title/>
</cp:coreProperties>
</file>