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6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 ao Poder Executivo Municipal que efetue a poda de duas árvores na Rua Treze, defronte o número 1304, no Centro, neste município”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efetue a poda de duas árvores na Rua Treze, defronte o número 1304, no Centro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</w:rPr>
        <w:t xml:space="preserve"> foto que segue anexa, a Área Pública supracitada necessita com urgência dos serviços de poda de árvores, que em decorrência da altura que se encontram, estã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encobrindo a iluminação do local, deixando-o escuro e conforme relatos de munícipes, além do iminente perigo em serem assaltados, o local está servindo de refugio à usuários de drogas</w:t>
      </w:r>
      <w:r>
        <w:rPr>
          <w:rFonts w:cs="Arial" w:ascii="Arial" w:hAnsi="Arial"/>
          <w:lang w:val="pt-BR"/>
        </w:rPr>
        <w:t>, também prejudicando o movimento de clientes em uma lanchonete localizada no endereço supracitado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blob:https://web.whatsapp.com/57cee1c9-76ff-428e-8492-beca70e65a3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8610" cy="405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23:00Z</dcterms:modified>
  <cp:revision>3</cp:revision>
  <dc:subject/>
  <dc:title/>
</cp:coreProperties>
</file>