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83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CLEONICE BATISTA BORGES, ocorrido recentemente.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que se digne a registrar nos Anais desta Casa de Leis voto de profundo pesar pelo falecimento de Cleonice Batista Borges, ocorrido recentemente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hora Cleonice Batista Borges era enfermeira do Hospital Santa Bárbara e sempre se dedicou com muito amor á comunidade e esteve firme até seus últimos dias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rida pelos familiares e amigos, seu passamento causou grande consternação e saudade; todavia, sua memória há de ser cultuada por todos os que a amaram e continuarão aman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5 de setembro de 2020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11:00Z</dcterms:created>
  <dc:creator>===</dc:creator>
  <dc:description/>
  <cp:keywords/>
  <dc:language>en-US</dc:language>
  <cp:lastModifiedBy>Alexandre José Carpim</cp:lastModifiedBy>
  <cp:lastPrinted>2020-09-15T15:55:00Z</cp:lastPrinted>
  <dcterms:modified xsi:type="dcterms:W3CDTF">2020-09-18T17:38:00Z</dcterms:modified>
  <cp:revision>3</cp:revision>
  <dc:subject/>
  <dc:title/>
</cp:coreProperties>
</file>