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82/2020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e JURACI ALVES BONFIM, ocorrido recentemente. </w:t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que se digne a registrar nos Anais desta Casa de Leis voto de profundo pesar pelo falecimento de Juraci Alves Bonfim, ocorrido no dia 13 de setembro de 2020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, que esta manifestação seja dada ciência aos seus familiares, encaminhando cópia do presente á </w:t>
        <w:tab/>
        <w:t>Rua Bélgica, número 1980 no bairro Jardim Europa, neste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nhor Juraci contava com  67 anos de idade, era casado com Maria Aparecida Suniga Alves e deixa os filhos Rodrigo, Priscila e Regina. 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rido pelos familiares e amigos, seu passamento causou grande consternação e saudade; todavia, sua memória há de ser cultuada por todos os que o amaram e continuarão amand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pois, este Voto, através da Câmara de Vereadores, em homenagem póstuma e em sinal de solidariedade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5 de setembro de 2020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57:00Z</dcterms:created>
  <dc:creator>===</dc:creator>
  <dc:description/>
  <cp:keywords/>
  <dc:language>en-US</dc:language>
  <cp:lastModifiedBy>Alexandre José Carpim</cp:lastModifiedBy>
  <cp:lastPrinted>2020-09-15T15:55:00Z</cp:lastPrinted>
  <dcterms:modified xsi:type="dcterms:W3CDTF">2020-09-18T17:38:00Z</dcterms:modified>
  <cp:revision>3</cp:revision>
  <dc:subject/>
  <dc:title/>
</cp:coreProperties>
</file>