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3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piscante na Rua Belo Horizonte defronte ao número 311 –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 piscante na Rua Belo Horizonte defronte ao número 311 –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pt-BR"/>
        </w:rPr>
        <w:t>ste vereador foi procurado por munícipes solicitando a troca de lâmpada piscante no endereço supracitado, pois a via está muito escura e tem trazido insegurança a populaçã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6220" cy="597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6pt;height:47.0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4435" cy="1214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1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7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39" t="-1747" r="-1939" b="-17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05pt;height:95.6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7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39" t="-1747" r="-1939" b="-17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1T18:26:00Z</dcterms:modified>
  <cp:revision>2</cp:revision>
  <dc:subject/>
  <dc:title/>
</cp:coreProperties>
</file>