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3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o cruzamento da Rua General Couto Magalhães com Tv. dos Generais – 31 de Març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o cruzamento da Rua General Couto Magalhães com Tv. dos Generais no bairro 31 de Març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8125" cy="599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12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75pt;height:4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6340" cy="1216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16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45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40" t="-1676" r="-1840" b="-1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4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2pt;height:95.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45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40" t="-1676" r="-1840" b="-1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4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1T18:26:00Z</dcterms:modified>
  <cp:revision>2</cp:revision>
  <dc:subject/>
  <dc:title/>
</cp:coreProperties>
</file>