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3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piscantes na Rua Maranhão, defronte ao número 290 e 256 no Bairro Vila Brasi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s piscantes na Rua Maranhão defronte aos números 290 e 256 no Bairro Vila Brasi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ste vereador foi procurado solicitando </w:t>
      </w:r>
      <w:r>
        <w:rPr>
          <w:rFonts w:cs="Arial" w:ascii="Arial" w:hAnsi="Arial"/>
          <w:lang w:val="pt-BR"/>
        </w:rPr>
        <w:t>a troca de lâmpadas piscantes defronte a Cia da Polícia Militar. O local está escuro e tem trazido insegurança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685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85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65pt;height:47.1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5070" cy="1215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11645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99" t="-1747" r="-1899" b="-17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1164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1pt;height:95.7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11645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99" t="-1747" r="-1899" b="-17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1164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1T18:25:00Z</dcterms:modified>
  <cp:revision>2</cp:revision>
  <dc:subject/>
  <dc:title/>
</cp:coreProperties>
</file>