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1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determine ao setor competente a manutenção da camada asfáltica situada na Rua do Césio, na altura do n: 1544, no Jardim Mollo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e aos órgãos competentes, para sugerir que se determine ao setor responsável a manutenção da camada asfáltica situada na Rua do Césio, na altura do n: 1.544, no Jardim Mollo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ícipe </w:t>
      </w:r>
      <w:r>
        <w:rPr>
          <w:rFonts w:cs="Arial" w:ascii="Arial" w:hAnsi="Arial"/>
          <w:b/>
          <w:sz w:val="24"/>
          <w:szCs w:val="24"/>
        </w:rPr>
        <w:t>Amilton Gonçalves de Faria</w:t>
      </w:r>
      <w:r>
        <w:rPr>
          <w:rFonts w:cs="Arial" w:ascii="Arial" w:hAnsi="Arial"/>
          <w:sz w:val="24"/>
          <w:szCs w:val="24"/>
        </w:rPr>
        <w:t>, residente na região, procurou este vereador cobrando providências no que diz respeito à sugestão em epígrafe, indicando a sua pertinência pelas fotos em anex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se-se que no local há corrosão que pode se agravar em razão das chuvas, causando infiltrações nas residências do entorno. O receio dos moradores é o aumento da corrosão e consequente cessão da malha asfáltica caso não seja brevemente adotada a medida ora sugerida, pois o problema é antigo, persistindo sem solução há mais de dois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ugere este vereador que proceda a administração municipal a manutenção ora indicada, a fim de prevenir maiores dissabores e melhorar a qualidade de vida dos moradores daquela regiã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setembro de 2.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572125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820" cy="781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990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990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8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9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52:00Z</dcterms:created>
  <dc:creator>Reinaldo Moura</dc:creator>
  <dc:description/>
  <cp:keywords/>
  <dc:language>en-US</dc:language>
  <cp:lastModifiedBy>José Reinaldo Oliveira Moura</cp:lastModifiedBy>
  <cp:lastPrinted>2013-01-24T09:50:00Z</cp:lastPrinted>
  <dcterms:modified xsi:type="dcterms:W3CDTF">2020-09-10T19:41:00Z</dcterms:modified>
  <cp:revision>4</cp:revision>
  <dc:subject/>
  <dc:title/>
</cp:coreProperties>
</file>