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15/2020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w:rPr>
          <w:rStyle w:val="Ementa"/>
        </w:rPr>
        <w:t>Sugere ao Poder Executivo Municipal que realize a limpeza da área localizada na Avenida João Benedito Caetano, próximo ao cruzamento com a Avenida São Paulo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Style w:val="Ementa"/>
        </w:rPr>
        <w:t>realize a limpeza da área localizada na Avenida João Benedito Caetano, próximo ao cruzamento com a Avenida São Paulo, conforme fotos em ane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omos procurados pelo munícipe </w:t>
      </w:r>
      <w:r>
        <w:rPr>
          <w:rFonts w:cs="Arial" w:ascii="Arial" w:hAnsi="Arial"/>
          <w:b/>
          <w:sz w:val="24"/>
        </w:rPr>
        <w:t>Almir Augusto Pugina</w:t>
      </w:r>
      <w:r>
        <w:rPr>
          <w:rFonts w:cs="Arial" w:ascii="Arial" w:hAnsi="Arial"/>
          <w:sz w:val="24"/>
        </w:rPr>
        <w:t xml:space="preserve">, solicitando providências no que diz respeito à sugestão em epígrafe, que tem a sua pertinência comprovada pelas fotos em anexo. Assim, sugere este vereador que proceda a Administração Municipal </w:t>
      </w:r>
      <w:r>
        <w:rPr>
          <w:rStyle w:val="Ementa"/>
        </w:rPr>
        <w:t>a realização de limpeza na referida área</w:t>
      </w:r>
      <w:r>
        <w:rPr>
          <w:rFonts w:cs="Arial" w:ascii="Arial" w:hAnsi="Arial"/>
          <w:sz w:val="24"/>
        </w:rPr>
        <w:t>, a fim de prevenir eventuais dissabores atinentes à má conservação do local, bem como para melhorar a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310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517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8122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42180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8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9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36:00Z</dcterms:created>
  <dc:creator>===</dc:creator>
  <dc:description/>
  <cp:keywords/>
  <dc:language>en-US</dc:language>
  <cp:lastModifiedBy>José Reinaldo Oliveira Moura</cp:lastModifiedBy>
  <cp:lastPrinted>2020-09-09T15:09:00Z</cp:lastPrinted>
  <dcterms:modified xsi:type="dcterms:W3CDTF">2020-09-10T19:40:00Z</dcterms:modified>
  <cp:revision>4</cp:revision>
  <dc:subject/>
  <dc:title/>
</cp:coreProperties>
</file>