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14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w:rPr>
          <w:rStyle w:val="Ementa"/>
        </w:rPr>
        <w:t>Sugere ao Poder Executivo Municipal que realize a manutenção da iluminação pública na Rua Parintins, na altura do n. 125 e na Avenida Presidente Prudente, na altura dos números: 744/746 e 834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Style w:val="Ementa"/>
        </w:rPr>
        <w:t>realize a manutenção da iluminação pública na Rua Parintins, na altura do n. 125 e na Avenida Presidente Prudente, na altura dos números: 744/746 e 834, conforme fotos em ane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mos procurados pelo munícipe Odair Pereira Pinto, solicitando providências no que diz respeito à sugestão em epígrafe, que tem a sua pertinência comprovada pelas fotos em anexo. Assim, sugere este vereador que proceda a Administração Municipal </w:t>
      </w:r>
      <w:r>
        <w:rPr>
          <w:rStyle w:val="Ementa"/>
        </w:rPr>
        <w:t>a manutenção da iluminação pública em tais áreas</w:t>
      </w:r>
      <w:r>
        <w:rPr>
          <w:rFonts w:cs="Arial" w:ascii="Arial" w:hAnsi="Arial"/>
          <w:sz w:val="24"/>
        </w:rPr>
        <w:t>, a fim de melhorar a qualidade de vida dos moradores daquela região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937760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105" cy="773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99796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162425" cy="775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8:00Z</dcterms:created>
  <dc:creator>===</dc:creator>
  <dc:description/>
  <cp:keywords/>
  <dc:language>en-US</dc:language>
  <cp:lastModifiedBy>José Reinaldo Oliveira Moura</cp:lastModifiedBy>
  <cp:lastPrinted>2020-09-09T14:50:00Z</cp:lastPrinted>
  <dcterms:modified xsi:type="dcterms:W3CDTF">2020-09-10T19:40:00Z</dcterms:modified>
  <cp:revision>4</cp:revision>
  <dc:subject/>
  <dc:title/>
</cp:coreProperties>
</file>