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13/2020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Ementa"/>
        </w:rPr>
        <w:t>Sugere ao Poder Executivo Municipal que realize a manutenção do corrimão (</w:t>
      </w:r>
      <w:r>
        <w:rPr>
          <w:rStyle w:val="Ementa"/>
          <w:i/>
        </w:rPr>
        <w:t>“cercadinhho”</w:t>
      </w:r>
      <w:r>
        <w:rPr>
          <w:rStyle w:val="Ementa"/>
        </w:rPr>
        <w:t>) da passarela situada na Avenida Presidente Prudente, na altura do n. 892, adequando-o ao uso de cadeirantes e pessoas com mobilidade reduzid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 Municipal,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</w:t>
      </w:r>
      <w:r>
        <w:rPr>
          <w:rStyle w:val="Ementa"/>
        </w:rPr>
        <w:t>realize a manutenção do corrimão (</w:t>
      </w:r>
      <w:r>
        <w:rPr>
          <w:rStyle w:val="Ementa"/>
          <w:i/>
        </w:rPr>
        <w:t>“cercadinhho”</w:t>
      </w:r>
      <w:r>
        <w:rPr>
          <w:rStyle w:val="Ementa"/>
        </w:rPr>
        <w:t>) da passarela situada na Avenida Presidente Prudente, na altura do n. 892, adequando-o ao uso de cadeirantes e pessoas com mobilidade reduzid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Fomos procurados pelo munícipe Odair Pereira Pinto, solicitando providências no que diz respeito à sugestão em epígrafe, que tem a sua pertinência comprovada pelas fotos em anexo. Assim, sugere este vereador que proceda a Administração Municipal a manutenção indicada na referida passarela, a fim de melhorar a qualidade de vida dos seus usuários e moradores daquela região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IPE SANCH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7730" cy="87687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Ementa">
    <w:name w:val="Ement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47:00Z</dcterms:created>
  <dc:creator>===</dc:creator>
  <dc:description/>
  <cp:keywords/>
  <dc:language>en-US</dc:language>
  <cp:lastModifiedBy>José Reinaldo Oliveira Moura</cp:lastModifiedBy>
  <cp:lastPrinted>2020-09-09T14:50:00Z</cp:lastPrinted>
  <dcterms:modified xsi:type="dcterms:W3CDTF">2020-09-10T19:39:00Z</dcterms:modified>
  <cp:revision>6</cp:revision>
  <dc:subject/>
  <dc:title/>
</cp:coreProperties>
</file>