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907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</w:t>
      </w:r>
      <w:r>
        <w:rPr>
          <w:rFonts w:cs="Arial" w:ascii="Arial" w:hAnsi="Arial"/>
          <w:b/>
          <w:sz w:val="24"/>
          <w:szCs w:val="24"/>
        </w:rPr>
        <w:t>URGENTEMENTE</w:t>
      </w:r>
      <w:r>
        <w:rPr>
          <w:rFonts w:cs="Arial" w:ascii="Arial" w:hAnsi="Arial"/>
          <w:sz w:val="24"/>
          <w:szCs w:val="24"/>
        </w:rPr>
        <w:t xml:space="preserve"> com os serviços de tapa buraco e reparo em camada asfáltica na Rua José Paiosin, defronte ao número 312 no bairro Parque Planalt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m realizados os serviços de tapa buraco e reparo em camada asfáltica na Rua José Paiosin, defronte ao número 312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edem providências urgentes em relação a um buraco aberto na via acima mencionada, haja vista que o mesmo tem aumentado de tamanho podendo ocasionar sérios acidentes, além de impedir a passagem de veículos. Ressalto que este pedido já foi apresentado anteriormente e que a via é linha de passagem de ônibu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setemb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56:00Z</dcterms:created>
  <dc:creator>===</dc:creator>
  <dc:description/>
  <cp:keywords/>
  <dc:language>en-US</dc:language>
  <cp:lastModifiedBy>José Reinaldo Oliveira Moura</cp:lastModifiedBy>
  <cp:lastPrinted>2020-09-08T15:55:00Z</cp:lastPrinted>
  <dcterms:modified xsi:type="dcterms:W3CDTF">2020-09-10T19:36:00Z</dcterms:modified>
  <cp:revision>3</cp:revision>
  <dc:subject/>
  <dc:title/>
</cp:coreProperties>
</file>