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67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EDIVALDO DONIZETE LOPES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Edivaldo Donizete Lopes, ocorrido recentemente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>Rua Sorocaba, número 50 no bairro Jardim Esmerald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Edivaldo contava com 42 anos de idade, sendo um senhor muito querido e dedicado, tendo uma família adorável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setemb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40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9-10T19:35:00Z</dcterms:modified>
  <cp:revision>3</cp:revision>
  <dc:subject/>
  <dc:title/>
</cp:coreProperties>
</file>