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0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s regras da Zona Azul para aposentado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unícipes aposentados usuários da Zona Azul nos questionando sobre as regras de horário do estacionament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de acordo com o Decreto nº 6404 de 9 de Setembro de 2014 os aposentados tem direito a estacionar no período da manha por 2 horas das 9h00 as 12h00 e também por 2 horas no período da tarde, das 12h01 as 17h00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segundo eles ao estacionarem, e antes de completar o horário, foram notificados pelas agentes da Estapar, Empresa que presta serviços ao Município) causando-lhes transtornos e prejuízos fazendo com que tenham que se dirigir ate a sede da referida empresa para pagar injustamente o valor cobrad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uma dessas pessoas prejudicadas nos relatou que chegou a ir ate a Sesetran para registrar o ocorrido e recebeu copia do Decreto 6404 de 09/09/2014 sendo orientado a voltar ate a central da referida Empresa e relatar que foi autuado injustamente, pois não estão agindo corretamente de acordo com o referido Decreto que esta em vigor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egundo a mesma pessoa ao ser atendido pelo funcionário da referida Empresa ficou ainda mais constrangido, pois lhe apresentaram um Decreto de 2013 que não esta mais em vigor e não aceitaram o Decreto em vigor pedindo que voltasse novamente a Sesetran e que comunicasse o fato ao secretario da referida pasta pois eles nada poderiam fazer. “Não quiseram fazer nada e não assumiram a falha”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 que</w:t>
      </w:r>
      <w:r>
        <w:rPr>
          <w:rFonts w:cs="Arial" w:ascii="Arial" w:hAnsi="Arial"/>
          <w:sz w:val="22"/>
          <w:szCs w:val="22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Quando o Decreto 6404 entrou em vigor foi comunicada a referida Empresa para que colocasse em pratica o que o mesmo determina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 por quê? Sendo que a Empresa tem obrigação de cumprir de imediato as regr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e de conhecimento da Sesetran o descumprimento desse Decreto por parte da Empres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 que providencias a Sesetran tomara em relação ao descumprimento pela Empres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rientação deve ser dada as pessoas prejudicadas pelo não cumprimento do Decreto? As mesmas serão ressarcida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como devem proceder para serem ressarcidas?</w:t>
      </w:r>
    </w:p>
    <w:p>
      <w:pPr>
        <w:pStyle w:val="Recuodecorpodetexto2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o devem proceder os usuários que forem abordados pelas agentes descumprindo o Decre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Set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09-04T19:12:00Z</dcterms:modified>
  <cp:revision>79</cp:revision>
  <dc:subject/>
  <dc:title/>
</cp:coreProperties>
</file>