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59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s servidores dos cemitérios públicos do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unícipes nos indagando referente a quantidade de servidores públicos destinados aos trabalhos nos cemitérios públicos do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</w:t>
      </w:r>
      <w:r>
        <w:rPr>
          <w:rFonts w:cs="Arial" w:ascii="Arial" w:hAnsi="Arial"/>
          <w:sz w:val="22"/>
          <w:szCs w:val="22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Quantos servidores possuem cada cemitério publico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Qual a função de cada um del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as funções para manter os cemitérios em pleno funcionamen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 cemitérios estão com a quantidade de servidores suficient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servidor dos cemitérios trabalha na função de acordo com o concurso prestad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1 de Set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9-04T19:12:00Z</dcterms:modified>
  <cp:revision>67</cp:revision>
  <dc:subject/>
  <dc:title/>
</cp:coreProperties>
</file>