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89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 recapeamento asfáltico nas Ruas João Braulino, José Nicolau Lux e Rua Aniz Baruque no Segundo Distrito Industrial, neste Município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 xml:space="preserve">promova o recapeamento asfáltico nas Ruas João Braulino, José Nicolau Lux e Rua Aniz Baruque no Segundo Distrito Industrial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e trabalhadores solicitaram o recapeamento, pois as vias estão em más condições e em dias de chuva causa muito transtornos. Além do mais, são vias com diversas empresas com bastante movimento de carros e caminhões e necessitam de boas condições para transitarem.</w:t>
      </w:r>
    </w:p>
    <w:p>
      <w:pPr>
        <w:pStyle w:val="Recuodecorpodetexto22"/>
        <w:ind w:left="0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7490" cy="598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7pt;height:47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5705" cy="1216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216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3940" cy="11645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60" t="-1676" r="-1860" b="-1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1164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15pt;height:95.7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3940" cy="11645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60" t="-1676" r="-1860" b="-1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940" cy="1164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04T17:36:00Z</dcterms:modified>
  <cp:revision>2</cp:revision>
  <dc:subject/>
  <dc:title/>
</cp:coreProperties>
</file>