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88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Ernesto de Cillo, 544 – Santa Rit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que proceda com serviço de tapa-buraco na Rua Ernesto de Cillo, defronte ao número 544 – Santa Rit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no referido local, devido a obras realizadas pelo DAE.</w:t>
      </w:r>
    </w:p>
    <w:p>
      <w:pPr>
        <w:pStyle w:val="Recuodecorpodetexto22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6800" cy="480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876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8pt;height:47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6975" cy="1217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217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26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40" t="-1622" r="-1840" b="-16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25pt;height:95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26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40" t="-1622" r="-1840" b="-16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04T17:36:00Z</dcterms:modified>
  <cp:revision>2</cp:revision>
  <dc:subject/>
  <dc:title/>
</cp:coreProperties>
</file>