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88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proceda ao conserto em boca de lobo danificado localizado na Rua Dom Pedro I defronte ao nº 294 – Parque Olaria; (reiterando a indicação 2736 de agosto de 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para que proceda o conserto de boca de lobo danificado na Rua Dom Pedro I, defronte ao número 294 – Parque Olari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2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2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Fomos procurados novamente por munícipes solicitando conserto de bueiro que está sem a grade de proteção. Relataram que a noite fica difícil visualizar o local, por isso pedem urgência no reparo deste bueiro e assim evitar acidentes. Esta solicitação já foi feita em agosto de 2019.</w:t>
      </w:r>
    </w:p>
    <w:p>
      <w:pPr>
        <w:pStyle w:val="Recuodecorpodetexto22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2"/>
        <w:ind w:left="0" w:right="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3695" cy="5788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6855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65pt;height:47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5070" cy="1215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645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9" t="-1747" r="-1899" b="-17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64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1pt;height:95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645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99" t="-1747" r="-1899" b="-17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64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04T17:35:00Z</dcterms:modified>
  <cp:revision>2</cp:revision>
  <dc:subject/>
  <dc:title/>
</cp:coreProperties>
</file>