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861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videncias quanto aos banheiros públicos no Parque Araçariguam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providencias quanto aos banheiros públicos no Parque Araçariguam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município procuraram por este vereador, solicitando providências urgentes em relação aos banheiros do Parque Araçariguama, localizado na área central da c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arque é utilizado pela população para caminhadas, passeios com crianças, para fotos de casais e gestantes, enfim, como o local é muito bonito, acaba atraindo muitas pessoas, porém, os banheiros estão ficando trancados, sem ninguém responsável para abrir, o que causa grandes transtornos a todos que por ali passam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1 de set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7:00Z</dcterms:created>
  <dc:creator>===</dc:creator>
  <dc:description/>
  <cp:keywords/>
  <dc:language>en-US</dc:language>
  <cp:lastModifiedBy>Alexandre José Carpim</cp:lastModifiedBy>
  <cp:lastPrinted>2020-09-01T15:48:00Z</cp:lastPrinted>
  <dcterms:modified xsi:type="dcterms:W3CDTF">2020-09-04T16:58:00Z</dcterms:modified>
  <cp:revision>5</cp:revision>
  <dc:subject/>
  <dc:title/>
</cp:coreProperties>
</file>