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184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tapa-buraco na Rua do Césio, defronte ao número 1357 – Mollon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 xml:space="preserve">que proceda com serviço de tapa-buraco na Rua do Césio, defronte ao número 1357 – Mollon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ocuraram este vereador solicitando pavimento asfáltico no referido local, devido a obras realizadas pelo DAE.</w:t>
      </w:r>
    </w:p>
    <w:p>
      <w:pPr>
        <w:pStyle w:val="Recuodecorpodetexto22"/>
        <w:ind w:left="0" w:right="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agost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11200</wp:posOffset>
            </wp:positionH>
            <wp:positionV relativeFrom="paragraph">
              <wp:posOffset>130175</wp:posOffset>
            </wp:positionV>
            <wp:extent cx="4143375" cy="6141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9395" cy="600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9395" cy="600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85pt;height:47.3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97610" cy="1217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217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130" cy="11626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01" t="-1587" r="-1801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3pt;height:95.9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0130" cy="11626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01" t="-1587" r="-1801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13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8-28T19:18:00Z</dcterms:modified>
  <cp:revision>2</cp:revision>
  <dc:subject/>
  <dc:title/>
</cp:coreProperties>
</file>