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800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com a intermediação junto à Companhia Paulista de Força e Luz, para que promova a substituição de poste de madeira localizado na Rua Ubirajara Alves, defronte ao número 52 no bairro Jardim das Orquídea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proceda com a intermediação junto à Companhia Paulista de Força e Luz, para que promova a substituição de poste de madeira localizado na Rua Ubirajara Alves, defronte ao número 52 no bairro Jardim das Orquídeas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ste localizado no endereço acima mencionado apresenta partes apodrecidas em sua base, fato que está gerando preocupação nos moradores do entorno, que demandam com urgência a referida substituiçã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visando garantir a segurança dos moradores e pedestres, venho de maneira respeitosa, requerer que o Senhor Prefeito Municipal, atenda a este pedido como forma de respeito e garantia à dignidade dos cidadão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5 de agost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37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20-08-28T16:58:00Z</dcterms:modified>
  <cp:revision>3</cp:revision>
  <dc:subject/>
  <dc:title/>
</cp:coreProperties>
</file>