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LEI Nº 39/2020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omina ruas do loteamento denominado Itapuã, conforme especific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Denis Eduardo Andia, Prefeito do município de Santa Bárbara d’Oeste, Estado de São Paulo, no uso das atribuições que lhe são conferidas por lei, faz saber que a Câmara Municipal aprovou o Projeto de Lei de autoria do Vereador Ducimar de Jesus Cardoso e ele sanciona e promulga a seguinte Lei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As ruas do loteamento denominado </w:t>
      </w:r>
      <w:r>
        <w:rPr>
          <w:rFonts w:cs="Arial" w:ascii="Arial" w:hAnsi="Arial"/>
          <w:b/>
          <w:sz w:val="24"/>
          <w:szCs w:val="24"/>
        </w:rPr>
        <w:t>“Itapuã”</w:t>
      </w:r>
      <w:r>
        <w:rPr>
          <w:rFonts w:cs="Arial" w:ascii="Arial" w:hAnsi="Arial"/>
          <w:sz w:val="24"/>
          <w:szCs w:val="24"/>
        </w:rPr>
        <w:t xml:space="preserve"> passam a denominar-se 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Rua 5 – Eunice Maria Rodrigues Jacomassi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II – Rua 6 – Gerson Caichiollo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biografias dos homenageados fazem parte integrante dest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agost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  <w:br/>
        <w:t>Vereador</w:t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ição de Motivos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Trata-se de Projeto de Lei de autoria do Vereador ‘Kadu Garçom’, que dispõe sobre a denominação do loteamento denominado Itapuã, conforme especific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OGRAFI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UNICE MARIA RODRIGUES JACOMASSI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nice Maria Rodrigues Jacomassi, nascida em Turmalina, em vinte e nove de abril de 1966, filha de Cleide Lopes Rodrigues e Gerson Rodigues. Se casou com Valter Luiz Jacomassi, na cidade de São Paulo, em vinte e quatro de maio de 1986. Em 1986 mudou se para Santa Bárbara d’Oeste, onde teve duas filhas: a Advogada Karina Jacomassi e a Fisioterapeuta Leticia Jacomassi Silva. No ano de 1992 junto com seu esposo abriu a madeireira Jacomassi, comércio em que conheceu diversos moradores da cidade e passou a ser conhecida por sua bondade, generosidade e carisma. Apaixonada por sua neta Luiza foi mulher de fé inabalável, que combateu o bom combate e até seu último dia de vida se manteve perseverante na fé e na esperança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GERSON CAICHIOLLO</w:t>
      </w:r>
    </w:p>
    <w:p>
      <w:pPr>
        <w:pStyle w:val="Normal"/>
        <w:ind w:firstLine="1418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Filho de Raimundo Aparecido Caichiollo e Inês de Oliveira Caichiollo, nasceu em Monte alegre do Sul. Estudou na escola Irene de Assis Saes e seu primeiro emprego foi na Usina Sta Bárbara pela Guarda Mirim. Depois trabalhou na Textil Carvalho e no Despachante Central. Caçula de quatro filhos, Gerson era irmão de João, Ronaldo e Adelcio.  Sempre morou no bairro Santa Rita com seus pais e adorava futebol. Defendeu por muitos anos as cores do time amador 1º de Maio. Faleceu em 26/04/2003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9:37:00Z</dcterms:created>
  <dc:creator>===</dc:creator>
  <dc:description/>
  <cp:keywords/>
  <dc:language>en-US</dc:language>
  <cp:lastModifiedBy>Henrique Macedo Guimarães</cp:lastModifiedBy>
  <cp:lastPrinted>2019-06-18T17:05:00Z</cp:lastPrinted>
  <dcterms:modified xsi:type="dcterms:W3CDTF">2020-08-31T15:22:00Z</dcterms:modified>
  <cp:revision>7</cp:revision>
  <dc:subject/>
  <dc:title/>
</cp:coreProperties>
</file>