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ÇÃO Nº 179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gere ao Poder Executivo Municipal que proceda a restauração e instalação de “academia ao ar livre” na área de lazer situada da Vila Pântano II, entre as ruas Cesário Bignotto e Vitorino Uetuke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celentíssimo Senhor Prefeito Municipal,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Nos termos do Art. 108 do Regimento Interno desta Casa de Leis, dirijo-me a Vossa Excelência e aos órgãos competentes, que proceda a restauração e instale uma “academia ao ar livre” na área de lazer situada da Vila Pântano II, entre as ruas Cesário Bignotto e Vitorino Uetuke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munícipe </w:t>
      </w:r>
      <w:r>
        <w:rPr>
          <w:rFonts w:cs="Arial" w:ascii="Arial" w:hAnsi="Arial"/>
          <w:b/>
          <w:sz w:val="23"/>
          <w:szCs w:val="23"/>
        </w:rPr>
        <w:t>Amilton Gonçalves de Faria</w:t>
      </w:r>
      <w:r>
        <w:rPr>
          <w:rFonts w:cs="Arial" w:ascii="Arial" w:hAnsi="Arial"/>
          <w:sz w:val="23"/>
          <w:szCs w:val="23"/>
        </w:rPr>
        <w:t>, residente na região, procurou este vereador cobrando providências no que diz respeito à sugestão em epígrafe, indicando a sua pertinência pelas fotos em anexo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Frise-se que o local é uma das poucas áreas de lazer da Vila Pântano II, sendo que há muito necessita de maior atenção do poder público, vez que é frequentada por crianças e idosos que necessitam tanto da restauração dos aparelhos lá existentes (traves de futebol de madeira, escorregador, gangorra e “gira-gira”) quanto da instalação de novos equipamentos, capazes de propiciar melhor qualidade de vida aos moradores daquela região, principalmente à melhor idade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sugere este vereador que proceda a administração municipal a instalação de traves para a prática de futebol, equipamentos de lazer (academia ao ar-livre) e restauração dos equipamentos existentes na referida área de lazer, a fim de melhorar a qualidade de vida dos moradores daquela regiã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3"/>
          <w:szCs w:val="23"/>
        </w:rPr>
        <w:t>Plenário “Dr. Tancredo Neves”, em 24 de agosto de 2.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ELIPE SANCH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3"/>
          <w:szCs w:val="23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30:00Z</dcterms:created>
  <dc:creator>Reinaldo Moura</dc:creator>
  <dc:description/>
  <cp:keywords/>
  <dc:language>en-US</dc:language>
  <cp:lastModifiedBy>Henrique Macedo Guimarães</cp:lastModifiedBy>
  <cp:lastPrinted>2013-01-24T09:50:00Z</cp:lastPrinted>
  <dcterms:modified xsi:type="dcterms:W3CDTF">2020-08-24T19:34:00Z</dcterms:modified>
  <cp:revision>4</cp:revision>
  <dc:subject/>
  <dc:title/>
</cp:coreProperties>
</file>