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795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e aos setores competentes estudos visando melhorias na sinalização de solo de conversões à direita e esquerda na Av. São Paulo, neste Município;</w:t>
      </w:r>
    </w:p>
    <w:p>
      <w:pPr>
        <w:pStyle w:val="Normal"/>
        <w:tabs>
          <w:tab w:val="clear" w:pos="709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que </w:t>
      </w:r>
      <w:r>
        <w:rPr>
          <w:rFonts w:cs="Arial" w:ascii="Arial" w:hAnsi="Arial"/>
          <w:sz w:val="22"/>
          <w:szCs w:val="22"/>
        </w:rPr>
        <w:t>proceda estudos visando melhorias de sinalização de solo para conversões à direita e esquerda por toda extensão da Av. São Paulo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mos procurados por munícipes que relataram dificuldades em fazer conversões para as ruas transversais à avenida. Segundo motoristas não há sinalização adequada e com segurança para realizar as conversões, visto que a sinalização existente é destinada aos ônibus. Com essa dificuldade, um motorista relatou que seu veículo sofreu uma colisão no cruzamento da Av. São Paulo com Rua do Petróleo causando grande prejuízo financeiro. O mesmo acontece em outros trechos do outro lado da aven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É sabido que trafegar em faixa exclusiva para transporte público é considerado infração gravíssima pelo Código de Trânsito Brasileiro, porém o que os motoristas solicitam é que haja a poucos metros da esquina uma linha tracejada pintada no asfalto, permitindo que possa adentrar a faixa de ônibus e realizar as conversões para as ruas transversais àquela via com faixa exclusiva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1 de agost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21300" cy="602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0" cy="602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pt;height:47.4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99515" cy="1219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1219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8225" cy="11607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62" t="-1533" r="-1662" b="-15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225" cy="1160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45pt;height:96.0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8225" cy="11607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62" t="-1533" r="-1662" b="-15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225" cy="1160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8-21T19:14:00Z</dcterms:modified>
  <cp:revision>2</cp:revision>
  <dc:subject/>
  <dc:title/>
</cp:coreProperties>
</file>